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9" w:hanging="0"/>
        <w:rPr>
          <w:bCs/>
          <w:sz w:val="20"/>
          <w:szCs w:val="20"/>
        </w:rPr>
      </w:pPr>
      <w:r>
        <w:rPr/>
        <w:t>P</w:t>
      </w:r>
      <w:r>
        <w:rPr>
          <w:bCs/>
          <w:sz w:val="20"/>
          <w:szCs w:val="20"/>
        </w:rPr>
        <w:t>ielikums Sabiedrisko pakalpojumu regulēšanas komisijas 2013.gada 21.augusta  lēmumam Nr.1/8</w:t>
      </w:r>
    </w:p>
    <w:p>
      <w:pPr>
        <w:pStyle w:val="Normal"/>
        <w:ind w:left="5049" w:hanging="0"/>
        <w:rPr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Noteikumi par iepazīšanos ar tarifa projektu”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Paziņojums par tarifa projektu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IA „Ozolnieku KSDU”, VRN Nr. 41703003356, Kastaņu iela 2, Ozolnieki, Ozolnieku novads, 30.06.20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biedrisko pakalpojumu regulēšanas komisijai iesnied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ūdenssaimniecība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rifa projektu, kas ir aprēķināts saskaņā ar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ūdenssaimniecības pakalpojumu tarifu aprēķināšanas metodiku (2010.g. 12.05. SPRK padomes lēmums Nr.1/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0"/>
        <w:gridCol w:w="1782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abiedriskā pakalpojuma ve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pēkā esošai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arifs *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bez PVN)*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iedāvātais tarifs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bez PVN)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rif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lielinājums/ samazināju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(%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Ūdensapgādes 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Kanalizācijas 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Web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pazīties ar tarifu projekt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etverto vispārpieejamo informāciju, kā arī sniegt savus priekšlikumus un ieteikumus pa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ūdenssaimniecības tarifa projektu  lietotāj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staņu iela 2, laikā: pirmdienās no plkst. 17.00 līdz 18.00 un ceturtdienās no plkst.8.00 līdz plkst.9.00</w:t>
      </w:r>
      <w:r>
        <w:rPr>
          <w:rFonts w:cs="Times New Roman" w:ascii="Times New Roman" w:hAnsi="Times New Roman"/>
          <w:bCs/>
          <w:sz w:val="24"/>
          <w:szCs w:val="24"/>
        </w:rPr>
        <w:t xml:space="preserve"> , kurā lietotājs var iepazīties ar tarifu projektā ietverto vispārpieejamo informāciju, kā arī sniegt savus priekšlikumus un ieteikumus par tarifa projek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iepriekš sazinoties ar SIA „Ozolnieku KSDU” finanšu vadītāj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āliju Beļikov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ālruņa numurs 63084562.</w:t>
      </w:r>
    </w:p>
    <w:p>
      <w:pPr>
        <w:pStyle w:val="NormalWeb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ekšlikumus un ieteikumus par tarifa projektu rakstveidā vai elektroniski var iesnieg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A „Ozolnieku KSDU” Kastaņu 2, Ozolnieko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@oksdu.lv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ā arī Sabiedrisko pakalpojumu regulēšanas komisijai (Rīgā, Ūnijas ielā 45, faksa Nr.67097277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ai tās reģionālās struktūrvienības adresē) </w:t>
      </w:r>
      <w:r>
        <w:rPr>
          <w:rFonts w:cs="Times New Roman" w:ascii="Times New Roman" w:hAnsi="Times New Roman"/>
          <w:b/>
          <w:sz w:val="24"/>
          <w:szCs w:val="24"/>
        </w:rPr>
        <w:t xml:space="preserve">e-pasta adres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prk@sprk.gov.lv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20 dienu laikā 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ī paziņojuma publicēšanas normatīvajos aktos noteiktajā kartībā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97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k@sprk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9:00Z</dcterms:created>
  <dc:creator>Dace</dc:creator>
  <dc:description/>
  <dc:language>en-US</dc:language>
  <cp:lastModifiedBy>Asus</cp:lastModifiedBy>
  <dcterms:modified xsi:type="dcterms:W3CDTF">2015-07-01T09:29:00Z</dcterms:modified>
  <cp:revision>2</cp:revision>
  <dc:subject/>
  <dc:title>Pielikums Sabiedrisko pakalpojumu regulēšanas komisijas 2009</dc:title>
</cp:coreProperties>
</file>